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sr-Latn-RS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akcionara</w:t>
      </w:r>
    </w:p>
    <w:p>
      <w:pPr>
        <w:pStyle w:val="NoSpacing"/>
        <w:rPr>
          <w:lang w:val="sr-Latn-RS"/>
        </w:rPr>
      </w:pPr>
      <w:r>
        <w:rPr>
          <w:lang w:val="sr-Latn-RS"/>
        </w:rPr>
        <w:t xml:space="preserve">**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sr-Latn-RS"/>
        </w:rPr>
      </w:pPr>
      <w:bookmarkStart w:id="0" w:name="_Hlk104211339"/>
      <w:bookmarkEnd w:id="0"/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punovažno učestvuje u radu i glasanju na  vanrednoj sednici Skupštine TEHNOPROMET EXPORT – IMPORT AD BEOGRAD, MB 07012756, koja se održava dana 13.02.2023. godine, u 13:00 u Beogradu, Žorža Klemansoa 19</w:t>
      </w:r>
    </w:p>
    <w:p>
      <w:pPr>
        <w:pStyle w:val="NoSpacing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sr-Latn-RS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sr-Latn-RS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bez uputstava i naloga</w:t>
      </w:r>
    </w:p>
    <w:p>
      <w:pPr>
        <w:pStyle w:val="Normal"/>
        <w:autoSpaceDE w:val="false"/>
        <w:rPr/>
      </w:pPr>
      <w:bookmarkStart w:id="1" w:name="_Hlk104211339"/>
      <w:bookmarkEnd w:id="1"/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sr-Latn-RS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.  Izbor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4.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5. Donošenje Odluke o usvajanju zapisnika sa poslednje održane redovne sednice Skupštine od dana 28.06.2022. godi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 xml:space="preserve">TAČKA 6. Donošenje odluke kojom se odobrava sticanje udela zavisnog društva Strojoexport doo Beograd u društvu Minel Koncern za izgradnju energetskih i industrijskih objekata doo, Beograd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Punomoćje važi samo za  vanrednu sednicu Skupštine koja se održava 13.02.2023.godine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/izdate u/, br. pasoša /izdat u/)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Ako fizičko lice daje punomoćje za glasanje ono mora biti overeno u skladu sa zakonom kojim 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uređ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JMB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3:00Z</dcterms:created>
  <dc:creator>AKG</dc:creator>
  <dc:description/>
  <cp:keywords/>
  <dc:language>en-US</dc:language>
  <cp:lastModifiedBy>Irena Aleksić</cp:lastModifiedBy>
  <dcterms:modified xsi:type="dcterms:W3CDTF">2023-02-01T11:15:00Z</dcterms:modified>
  <cp:revision>4</cp:revision>
  <dc:subject/>
  <dc:title>------------------------------------------------------------------------------------------------------------------------------</dc:title>
</cp:coreProperties>
</file>